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ULL SCREEN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R is  a full  screen directory  editor that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directories.  It is based on the concept of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hich is an attempt to provide software at a low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  is provided  to you free of cost and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freely,  provided that  it  is  distributed  ONLY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unmodified   form  and  no  fee  is  charged 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  and later  releases cannot be distribut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versions  on a  single machine  and copy  them  for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 and full-featured  version of EDIR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nominal contribution of $20 to Rose Developme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order form on the next page for this purpos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ll  be informed about future releases and can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should be accompanied b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R1301.EXE - EDIR version 1.30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R301.DOC  - User's manual for EDIR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25.COM     - EGA utility (switch to 25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43.COM     - EGA utility (switch to 43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R301.DOC is  intended to  be used  as the  user'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R1301.EXE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place all references to EDIR301 with EDIR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Version  1.301 provides  the  following   functions  for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.  If you  use them  during an  EDIR se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 be able  to store  your edited director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, Organize, Sort, Trim, Edit, 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s  that are  usable without  the abov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underlin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you  will find  EDIR to be a useful utility. We welc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to improve it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1987 BY RO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.       Description            Unit Price       Extend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-----------            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 EDIR                     $20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L residents add 7% sales tax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rint cle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/State _________________________________ Zip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Phone Number  (      )-__________-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. Phone Number  (      )-__________-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will you be using this product?  ____ Home,  ____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hear about EDIR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appreciate your response to 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(make/model)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rives and typ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and monito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ipheral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lcome  your comments  and suggestions about EDIR (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ide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il this order form a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e Development, P.O. Box 1906, Palatine, IL 600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